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3 »  ноября  2015 года </w:t>
        <w:tab/>
        <w:t>№ 1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гласования установки информационных конструкций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равилами благоустройства города Твери, утвержденными решением Тверской городской Думы от 16.10.2014 № 368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установки информационных конструкций в городе Твер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 предпринимательства, осуществляющим деятельность на  территории города Твери, в течение шести месяцев со дня вступления в силу настоящего постановления получить согласование на установку информационной конструкции 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>Ю.В. Тимофеев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sz w:val="28"/>
          <w:szCs w:val="28"/>
        </w:rPr>
        <w:t>Приложение к постановлению  администрации города Твери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____»_________2015 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и информационных конструкций в городе Тве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Настоящий порядок согласования установки информационных конструкций в городе Твери (далее – Порядок) устанавливает состав, последовательность и сроки выполнения действий при  принятии решений по согласованию установки информационных конструкций, в том числе по согласованию дизайн-проекта всех информационных конструкций, размещаемых на внешних  поверхностях торговых, офисных, развлекательных центров, кинотеатров, театров, цирков (далее – Концепция размещения информационных конструк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Органом, уполномоченным согласовывать установку </w:t>
      </w:r>
      <w:r>
        <w:rPr>
          <w:bCs/>
          <w:sz w:val="28"/>
          <w:szCs w:val="28"/>
        </w:rPr>
        <w:t xml:space="preserve">информационных конструкций в городе Твери, в том числе Концепции размещения информационных конструкций, </w:t>
      </w:r>
      <w:r>
        <w:rPr>
          <w:sz w:val="28"/>
          <w:szCs w:val="28"/>
        </w:rPr>
        <w:t>является Департамент архитектуры и строительства администрации города Твери  (далее - Департ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информационной конструк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Для получения согласования установки информационной конструкции (далее – Разрешение), заявитель обращается в Департамент с заявлением по форме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, подтверждающие имущественные права заявителя на занимаемое здание, строение, сооружение, помещение, которое является местом фактического нахождения  (местом осуществления деятельности) организации, индивидуального предпринимателя, размещающего информационную конструк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ешение общего собрания собственников помещений в многоквартирном доме о согласии установки информационной конструкции (в случае размещения информационной конструкции на крыше многоквартирного дома и (или) на фасаде за пределами площади внешних поверхностей объекта, соответствующей физическим размерам занимаемых организацией, индивидуальным предпринимателем помещения на праве собственности, ином вещном или обязательственном прав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гласие собственника(-ков) объекта капитального строительства на установку информационной конструкции (в случае размещения информационной конструкции на крыше здания, строения, сооружения, не являющегося многоквартирным домом и (или) на фасаде за пределами площади внешних поверхностей объекта, соответствующей физическим размерам занимаемых организацией, индивидуальным предпринимателем помещения на праве собственности, ином вещном или обязательственном прав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изайн-проект информационной конструкции, подготовленный и оформленный в соответствии с требованиями согласно приложению 2 к настоящему Порядку (далее – дизайн-проект). В случае если информационная конструкция устанавливается  на фасаде здания, строения или сооружения, являющегося объектом культурного наследия, дизайн-проект должен быть так же согласован с Главным управлением по охране объектов культурного наследия Тве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 техническом состоянии конструкций здания, строения, сооружения и о допустимости и безопасности размещения информационной конструкции, выполненное проектной организацией - автором проекта здания, строения, сооружения, а в случае отсутствия сведений об авторе проекта здания, строения, сооружения или отсутствия автора проекта здания, строения, сооружения, указанное заключение оформляется привлеченной заявителем в установленном порядке проектной организацией  (в случае размещения информационной конструкции на крыше здания, строения, соору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выдаче Разрешения отказывается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е заявителем неполного комплекта документо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аявление подано неуполномоченным на то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заявителя прав на здание, строение, сооружение или их части, либо отсутствие согласия собственников здания, строения, сооружения на установку информационной 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, содержащих противоречивые и (или) недостоверные с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есоответствие представленного заявителем дизайн-проекта информационной конструкции требованиям, установленным Правилами благоустройства города Твери, утвержденными решением Тверской городской Думы от 16.10.2014 № 368 (далее – Правила  благоустройства города Твер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несоответствие представленного заявителем дизайн-проекта информационной конструкции требованиям, установленным приложением 2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арушение внешнего архитектурного облика здания, строения, сооружения и (или) окружающей его городско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место размещения информационной конструкции, а также ее тип и параметры не соответствуют утвержденной Концепции размещения информационных конструкций  (в случае размещения информационной конструкции на внешних поверхностях торговых, офисных, развлекательных центров, кинотеатров, театров, цир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тсутствует утвержденная Концепция размещения информационных конструкций (в случае размещения информационной конструкции на внешних поверхностях торговых, офисных, развлекательных центров, кинотеатров, театров, цир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изайн-проект не согласован с Главным управлением по охране объектов культурного наследия Тверской области (в случае размещения информационной конструкции на объектах культурного наслед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и приложенные к нему документы, указанные в пункте 2.1 настоящего Порядка в течение одного дня со дня регистрации в Департаменте направляются на рассмотрение архитектурно-градостроительного совета при департаменте архитектуры и строительства администрации города Твери (далее – Сов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вет в течение десяти дней </w:t>
      </w:r>
      <w:r>
        <w:rPr>
          <w:bCs/>
          <w:sz w:val="28"/>
          <w:szCs w:val="28"/>
        </w:rPr>
        <w:t xml:space="preserve">со дня поступления из Департамента документов </w:t>
      </w:r>
      <w:r>
        <w:rPr>
          <w:sz w:val="28"/>
          <w:szCs w:val="28"/>
        </w:rPr>
        <w:t>рассматривает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 наличии оснований для отказа в выдаче Разрешения, установленных в пункте 2.2 настоящего Порядка, Совет готовит письменное заключение, в виде выписки из протокола заседания Совета и направляет его в Департамент для подготовки и направления заявителю письменного уведомления об отказе в выдаче Раз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случае если основания для отказа в выдаче Разрешения отсутствуют, Совет готовит письменное заключение, в виде выписки из протокола заседания Совета и направляет его в Департамент для подготовки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епартамент в течение трех дней со дня получения соответствующего заключения подготавливает и направляет   заявителю Разрешение на установку информационной конструкции, либо мотивированный отказ в выдаче Раз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Концепции размещения информационных конструкц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щение информационных конструкций на внешних поверхностях торговых, офисных, развлекательных центров, кинотеатров, театров, цирков осуществляется на основании Концепции размещения информационных конструкций, согласованной в Департамен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мещения информационных конструкций должна определять место размещения, тип и параметры всех информационных конструкций, размещаемых на внешних поверхностях указан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ля получения согласования Концепции размещения информационных конструкций заявитель обращается в Департамент с заявлением в свободной форме с приложением,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авоустанавливающие документы, подтверждающие имущественные права заявителя на занимаемое здание, строение, сооружение, помещение,  размещающего информационную конструк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ственника (-ков) объекта капитального строительства об утверждении Концепции размещения информационных констру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ва экземпляра сшитой Концепции размещения информационных конструкций, подготовленной и оформленной в соответствии с требованиями согласно приложению 4 к настоящему Порядку. В случае если Концепция размещения информационных конструкций разрабатывается на фасад здания, строения и сооружения, являющегося объектом культурного наследия, Концепция размещения информационных конструкций должна быть согласована с Главным управлением по охране объектов культурного наследия Тве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согласовании Концепции размещения информационных конструкций отказывается при наличии одного из следующих ос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едставление заявителем неполного комплекта документо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>3.2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аявление подано неуполномоченным на то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соответствие представленной заявителем Концепции размещения информационных конструкций требованиям, установленным приложением 4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внешнего архитектурного облика здания, строения, сооружения и (или) окружающей его городской ср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дизайн-проект не согласован с Главным управлением по охране объектов культурного наследия Тверской области (в случае размещения информационной конструкции на объектах культурного наслед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Заявление и приложенные к нему документы, указанные в пункте 3.2 настоящего Порядка в течение одного дней со дня регистрации в Департаменте направляются на рассмотрение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вет в течение десяти дней </w:t>
      </w:r>
      <w:r>
        <w:rPr>
          <w:bCs/>
          <w:sz w:val="28"/>
          <w:szCs w:val="28"/>
        </w:rPr>
        <w:t xml:space="preserve">со дня поступления из Департамента документов </w:t>
      </w:r>
      <w:r>
        <w:rPr>
          <w:sz w:val="28"/>
          <w:szCs w:val="28"/>
        </w:rPr>
        <w:t>рассматривает 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и наличии оснований для отказа в согласовании Концепции размещения информационных конструкций, установленных в пункте 3.3 настоящего Порядка, Совет готовит письменное заключение в виде выписки из протокола заседания Совета и направляет его в Департамент для подготовки и направления заявителю письменного уведомления об отказе в согласовании Концепции размещения информационных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В случае если основания для отказа в согласовании отсутствуют, Совет готовит письменное заключение в виде выписки из протокола заседания Совета и направляет его в Департамент для подготовки согласования Концепции  размещения информационных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Департамент в течение трех дней со дня получения соответствующего заключения  подготавливает и направляет   заявителю 1 экземпляр согласованной Концепции размещения информационных конструкций либо мотивированный отказ в ее соглас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Согласование Концепции размещения информационных конструкций  не накладывает обязательств на собственника объекта, на внешней поверхности которого осуществляется размещение информационных конструкций, по их разм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архитектуры и строительства                                                                   Е.В. Бок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рядку согласования установки 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ационных конструкций в городе Твер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информационной констру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и организационно-правовой формы юридического лица, ФИО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или иного уполномоч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 _______________ эл. почта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места фактического нахождения)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 выдать разрешение на установку информационной конструкции на ____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саде,  крыше,  иной  внешней поверхности   здания, строения, сооруж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сти: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установки, кадастровый номер здания/строения/сооружения/помещ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    и     дата     выдачи     документа,     подтверждающего    пра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/пользования объектом недвижимости: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 документы  (информацию,  сведения,  данные), 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Конечный   результат   рассмотрения моего заявления прошу вручить  лично, отправить по почте</w:t>
      </w:r>
      <w:r>
        <w:rPr>
          <w:rFonts w:cs="Times New Roman" w:ascii="Times New Roman" w:hAnsi="Times New Roman"/>
          <w:sz w:val="22"/>
          <w:szCs w:val="22"/>
        </w:rPr>
        <w:t xml:space="preserve">  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департа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хитектуры и строительства                                                                   Е.В. Бок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рядку согласования установки 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ационных конструкций в городе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ребования к дизайн-проект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информационной конструкции в городе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изайн-проект размещения информационной конструкции включает текстовые и графически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информационной конструкции на крыше здания, строения, сооружения дизайн-проект должен быть разработан организациями, индивидуальными предпринимателями, имеющими выданные саморегулируемой организацией свидетельства о допуске к таким видам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стовые материалы оформляются в виде пояснительной записки и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е здания, строения, сооружения на котором планируется разместить информационную конструкцию, год по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типе информационной конструкции, месте ее раз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способе освещения информацион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араметры информационной конструкции (длина, ширина, высо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фические материалы дизайн-проекта на внешних поверхностях зданий, строений, сооружений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тофиксацию (фотографии) всех внешних поверхностей объекта (фасады, крыша и т.д.). Фотографии должны обеспечить в полном объеме четкую демонстрацию предполагаемого места размещения информационной конструкции и всех иных конструкций, размещенных на всей плоскости всех внешних поверхностей здания, строения, сооружения (в том числе на крыше), а также не содержать иных объектов, в том числе автомобильный транспорт, препятствующих указанной демонстрации. Фотографии должны быть выполнены не ранее чем за один месяц до обращения за получением разрешения на установку информационной конструкции в количестве не менее 3 цветных фотографий (в формате не менее 10 на 15 и не более 13 на 18). Фотографии объекта должны быть напечатаны с разрешением не менее 300 dpi, с соблюдением контрастности и цветопереда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ертежи всех фасадов объекта (ортогональные, в М 1:200, М 1:100, М 1:50 (в зависимости от габаритных размеров объекта), на которых (относительно которых) предполагается размещение информационной конструкции с указанием мест размещения информационной конструкции, ее параметров (длина, ширина, высота) и типа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томонтаж (графическая врисовка информационной конструкции в месте ее предполагаемого размещения в существующую ситуацию с указанием размеров). Выполняется в виде компьютерной врисовки информационной конструкции на фотографии с соблюдением пропорций размещаемого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хитектуры и строительства                                                                   Е.В. Бок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рядку согласования установк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информационных конструкций в городе Твер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установку информационной конструкции</w:t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у 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или И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рес 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устанавливается на</w:t>
      </w:r>
      <w:r>
        <w:rPr/>
        <w:t xml:space="preserve"> 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 (фасаде,  крыше,  иной  внешней поверхности   здания, строения, сооруж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сти: 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адрес здания, строения, сооружения, помещения и его кадастровый номер,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кадастровый  номер земельного участка, на котором размещается здание строение, сооруж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    и     дата     выдачи     документа,     подтверждающего    пра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ости/пользования объектом недвижимости:</w:t>
      </w:r>
      <w:r>
        <w:rPr/>
        <w:t xml:space="preserve"> _________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________________________________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параметров конструкции, в случае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ной установки - краткие проектные характеристики 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выдачи разрешения «___»__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департамент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рхитектуры и строительст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Твери            _________/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департамент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хитектуры и строительства                                                                        Е.В. Бокар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778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рядку согласования установ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 xml:space="preserve">                информационных конструкций в городе Твер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цепции размещения информационных конструк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цепция размещения информационных конструкций включает текстовые и графически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стовые материалы оформляются в виде пояснительной записки и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адресе здания, строения, сооружения на котором планируется разместить информационные конструкции, год по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типе информационных конструкций, местах их размещения и параметрах (длина, ширина, высо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рафические материалы Концепции размещения информационных конструкций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тофиксацию (фотографии) всех внешних поверхностей объекта (фасады, крыша и т.д.). Фотографии должны обеспечить в полном объеме четкую демонстрацию предполагаемого места размещения информационных конструкции и всех иных конструкций, размещенных на всей плоскости всех внешних поверхностей здания, строения, сооружения (в том числе на крыше), а также не содержать иных объектов, в том числе автомобильный транспорт, препятствующих указанной демонстрации. Фотографии должны быть выполнены не ранее чем за один месяц до обращения за получением разрешения на установку информационной конструкции в количестве не менее 3 цветных фотографий (в формате не менее 10 на 15 и не более 13 на 18). Фотографии объекта должны быть напечатаны с разрешением не менее 300 dpi, с соблюдением контрастности и цветопере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тежи всех фасадов объекта (ортогональные, в М 1:200, М 1:100, М 1:50 (в зависимости от габаритных размеров объекта), на которых (относительно которых) предполагается размещение информационной конструкции с указанием мест размещения информационной конструкции, ее параметров (длина, ширина, высота) и типа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монтаж (графическая врисовка информационной конструкции в месте ее предполагаемого размещения в существующую ситуацию с указанием размеров). Выполняется в виде компьютерной врисовки информационной конструкции на фотографии с соблюдением пропорций размеща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строительства                                                                   Е.В. Бокар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A065744C0A18FB6C6D14151EBA26DAC087832F775C8D5D3BC5D7E87A2D6ACC965263EDD5416AA9BR1aEI" TargetMode="External"/><Relationship Id="rId3" Type="http://schemas.openxmlformats.org/officeDocument/2006/relationships/hyperlink" Target="consultantplus://offline/ref=813A065744C0A18FB6C6D14151EBA26DAC087832F775C8D5D3BC5D7E87A2D6ACC965263EDD5416AA9BR1a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6:00Z</dcterms:created>
  <dc:creator>Customer</dc:creator>
  <dc:description/>
  <dc:language>en-US</dc:language>
  <cp:lastModifiedBy>Басуров</cp:lastModifiedBy>
  <cp:lastPrinted>2016-08-18T08:54:00Z</cp:lastPrinted>
  <dcterms:modified xsi:type="dcterms:W3CDTF">2016-08-18T05:56:00Z</dcterms:modified>
  <cp:revision>2</cp:revision>
  <dc:subject/>
  <dc:title>Проект</dc:title>
</cp:coreProperties>
</file>